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Schoolbook" w:cs="Century Schoolbook" w:ascii="Century Schoolbook" w:hAnsi="Century Schoolbook"/>
          <w:b/>
          <w:sz w:val="32"/>
        </w:rPr>
        <w:t xml:space="preserve">                                     </w:t>
      </w:r>
      <w:r>
        <w:rPr>
          <w:rFonts w:cs="Century Schoolbook" w:ascii="Century Schoolbook" w:hAnsi="Century Schoolbook"/>
          <w:b/>
          <w:i w:val="false"/>
          <w:sz w:val="32"/>
          <w:u w:val="none"/>
        </w:rPr>
        <w:t>Otto Salomon.</w:t>
      </w:r>
    </w:p>
    <w:p>
      <w:pPr>
        <w:pStyle w:val="Normal"/>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Normal"/>
        <w:rPr>
          <w:rFonts w:ascii="Century Schoolbook" w:hAnsi="Century Schoolbook" w:cs="Century Schoolbook"/>
          <w:b/>
          <w:b/>
          <w:i/>
          <w:i/>
          <w:u w:val="single"/>
        </w:rPr>
      </w:pPr>
      <w:r>
        <w:rPr>
          <w:rFonts w:cs="Century Schoolbook" w:ascii="Century Schoolbook" w:hAnsi="Century Schoolbook"/>
          <w:b/>
          <w:i/>
          <w:u w:val="single"/>
        </w:rPr>
      </w:r>
    </w:p>
    <w:p>
      <w:pPr>
        <w:pStyle w:val="Normal"/>
        <w:rPr>
          <w:rFonts w:ascii="Century Schoolbook" w:hAnsi="Century Schoolbook" w:cs="Century Schoolbook"/>
        </w:rPr>
      </w:pPr>
      <w:r>
        <w:rPr>
          <w:rFonts w:cs="Century Schoolbook" w:ascii="Century Schoolbook" w:hAnsi="Century Schoolbook"/>
        </w:rPr>
        <w:t xml:space="preserve">Otto Salomon (1849-1907) är en man som betytt mycket för den svenska skolsljödens utveckling. August Abrahamson inrättade med Otto Salomon en slöjdskola (1872) som senare blev ett slöjdlärarseminarium (1875) på Nääs. </w:t>
      </w:r>
    </w:p>
    <w:p>
      <w:pPr>
        <w:pStyle w:val="Normal"/>
        <w:rPr>
          <w:rFonts w:ascii="Century Schoolbook" w:hAnsi="Century Schoolbook" w:cs="Century Schoolbook"/>
        </w:rPr>
      </w:pPr>
      <w:r>
        <w:rPr>
          <w:rFonts w:cs="Century Schoolbook" w:ascii="Century Schoolbook" w:hAnsi="Century Schoolbook"/>
        </w:rPr>
        <w:t>Otto såg till att den svenska slöjden blev känd över hela världe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Folk kom från när och fjärran till seminariet i Nääs för att lära sig att slöjda i den hårda slöjden, trä och me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tto anslöt sig till åsikten att människan föds med ett antal slumrande krafter, vilka kan kallas anlag och genom uppfostran skall dessa krafter utvecklas planmässigt och harmonisk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Otto kritiserade även dåtidens skola för att vara för ensidigt teoretiska. För att komma åt de bristerna ville Otto föra in praktiskt arbete i folkskolan. Otto poängterade att slöjden skulle vara spännande och intressant. Ett måste är att slöjden skall vara individualiserad och tillåta självständighet. Slöjden fick aldrig bli enformig utan den skall hela tiden erbjuda omväxlande arbetsinnehåll. Varje elev skulle få arbeta i sin egen takt och få instruktioner riktade enbart till personen ifråga själv. På så sätt skapas en undervisning anpassad till den enskilde elevens förutsättningar och behov.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dé och planeringsstadiet saknas i Salomons metodik. ”Kvalité framför kvantiteten slöjdandet.” Nääs metoden innebär att eleverna arbetar efter modeller och stegvis övergår till ritningar. Detta gjorde att undervisningen blev överskådlig och längre fram skulle lära eleverna att göra egna ritningar. Allt slöjdarbete skulle utmynna i produkter som var anpassade för att användas i hemme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lla Ottos övningar skulle gå från det lätta till det svåra, från det sammansatta till det abstrakta. Denna arbetsgång skulle göra att eleverna alltid kunde arbeta självständigt och därvid höja sin förmåga steg för steg. Otto följde rådande läroplans text med råge. Många av Ottos idéer platsar även i dagens läropl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8:55:00Z</dcterms:created>
  <dc:creator>Kerstin Carlsson</dc:creator>
  <dc:description/>
  <dc:language>en-US</dc:language>
  <cp:lastModifiedBy>Ola Bjärno</cp:lastModifiedBy>
  <cp:lastPrinted>2001-03-25T20:59:00Z</cp:lastPrinted>
  <dcterms:modified xsi:type="dcterms:W3CDTF">2001-03-25T18:59:00Z</dcterms:modified>
  <cp:revision>3</cp:revision>
  <dc:subject/>
  <dc:title>Otto Salomon</dc:title>
</cp:coreProperties>
</file>